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MINUTES OF “D” DAY - INVASION OF FRANCE</w:t>
      </w:r>
    </w:p>
    <w:p>
      <w:pPr>
        <w:pStyle w:val="Normal"/>
        <w:jc w:val="center"/>
        <w:rPr>
          <w:rFonts w:ascii="Arial" w:hAnsi="Arial" w:cs="Arial"/>
          <w:b/>
          <w:b/>
          <w:sz w:val="28"/>
        </w:rPr>
      </w:pPr>
      <w:r>
        <w:rPr>
          <w:rFonts w:cs="Arial" w:ascii="Arial" w:hAnsi="Arial"/>
          <w:b/>
          <w:sz w:val="28"/>
        </w:rPr>
        <w:t>(AS I SAW IT ABOARD THE U.S.S. HERNDON DD63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June 5, 1944</w:t>
      </w:r>
    </w:p>
    <w:p>
      <w:pPr>
        <w:pStyle w:val="Normal"/>
        <w:rPr>
          <w:rFonts w:ascii="Arial" w:hAnsi="Arial" w:cs="Arial"/>
          <w:b/>
          <w:b/>
          <w:i/>
          <w:i/>
          <w:sz w:val="24"/>
        </w:rPr>
      </w:pPr>
      <w:r>
        <w:rPr>
          <w:rFonts w:cs="Arial" w:ascii="Arial" w:hAnsi="Arial"/>
          <w:b/>
          <w:i/>
          <w:sz w:val="24"/>
        </w:rPr>
      </w:r>
    </w:p>
    <w:p>
      <w:pPr>
        <w:pStyle w:val="Normal"/>
        <w:ind w:left="720" w:hanging="0"/>
        <w:rPr>
          <w:rFonts w:ascii="Arial" w:hAnsi="Arial" w:cs="Arial"/>
          <w:b/>
          <w:b/>
          <w:sz w:val="24"/>
        </w:rPr>
      </w:pPr>
      <w:r>
        <w:rPr>
          <w:rFonts w:cs="Arial" w:ascii="Arial" w:hAnsi="Arial"/>
          <w:b/>
          <w:sz w:val="24"/>
        </w:rPr>
        <w:t>One month ago today we left New York City.  Arrived in Belfast, Ireland on May 14, 1944.  Stayed for two days and then went to Plymouth, England, where we stayed ten days.  From there we went back to Belfast.  Saw more and more ships as each day passed.  Left Belfast June 3rd.  We were scheduled to land troops on the Northern coast of France, near Le Havre on the morning of June 5th, 0630.  However it was so rough it was postponed for 24 hours.  We are now sailing along the coast of England just to kill time.  We are just south of Portsmouth, England.  In about an hour we will swing south and start across the channel to the point in France where our task force is to land.  Our task force consists of three British cruisers, several U.S. destroyers, U.S.S. QUINCY, and U.S.S. TUSCALOOSA.  We also have several large and small landing craft.  This is to be the biggest invasion in history.  We are to get within 3,000 yards from the beach.</w:t>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June 6, 1944</w:t>
      </w:r>
    </w:p>
    <w:p>
      <w:pPr>
        <w:pStyle w:val="Normal"/>
        <w:rPr>
          <w:rFonts w:ascii="Arial" w:hAnsi="Arial" w:cs="Arial"/>
          <w:b/>
          <w:b/>
          <w:i/>
          <w:i/>
          <w:sz w:val="24"/>
        </w:rPr>
      </w:pPr>
      <w:r>
        <w:rPr>
          <w:rFonts w:cs="Arial" w:ascii="Arial" w:hAnsi="Arial"/>
          <w:b/>
          <w:i/>
          <w:sz w:val="24"/>
        </w:rPr>
      </w:r>
    </w:p>
    <w:p>
      <w:pPr>
        <w:pStyle w:val="Normal"/>
        <w:ind w:left="720" w:hanging="0"/>
        <w:rPr>
          <w:rFonts w:ascii="Arial" w:hAnsi="Arial" w:cs="Arial"/>
          <w:b/>
          <w:b/>
          <w:sz w:val="24"/>
        </w:rPr>
      </w:pPr>
      <w:r>
        <w:rPr>
          <w:rFonts w:cs="Arial" w:ascii="Arial" w:hAnsi="Arial"/>
          <w:b/>
          <w:sz w:val="24"/>
        </w:rPr>
        <w:t>0300</w:t>
        <w:tab/>
        <w:t xml:space="preserve">Anchored off the coast of France.  A lot of allied bombers and </w:t>
        <w:tab/>
        <w:t>fighters going overhead.  (We are at General Quarters)</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0330</w:t>
        <w:tab/>
        <w:t>Underway.  (We are supposed to fire the first shot)</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0342</w:t>
        <w:tab/>
        <w:t>Mine or something just dragged on ship.</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0459</w:t>
        <w:tab/>
        <w:t>Tracking on target  #34.  Everyone topside can see France.</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0519</w:t>
        <w:tab/>
        <w:t>Shells are hitting the water near us.</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0533</w:t>
        <w:tab/>
        <w:t xml:space="preserve">Heavy anti-aircraft fire along the beach.  One of our ships was </w:t>
        <w:tab/>
        <w:t>just sunk.</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0540</w:t>
        <w:tab/>
        <w:t>English cruiser just fired the first shot for the allies.</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0605</w:t>
        <w:tab/>
        <w:t xml:space="preserve">Shift to target #38.  A ship just opened up with rockets.  Some </w:t>
        <w:tab/>
        <w:t xml:space="preserve">5,000 </w:t>
        <w:tab/>
        <w:t xml:space="preserve">of them just hit the beach.  We are now firing on targets </w:t>
        <w:tab/>
        <w:t>#40 and #42.</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0627</w:t>
        <w:tab/>
        <w:t>Three minutes until H hour.</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0631</w:t>
        <w:tab/>
        <w:t xml:space="preserve">Check fire.  Other ships still firing all around us.  Still some </w:t>
        <w:tab/>
        <w:t xml:space="preserve">guns on the beach firing back at us . . . looks like 5 or 6 inch to </w:t>
        <w:tab/>
        <w:t>me.</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0635</w:t>
        <w:tab/>
        <w:t>Estimate time our troops hit the beach.</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0640</w:t>
        <w:tab/>
        <w:t>We are firing at target #94.  Target is in town of Grandcamp,</w:t>
        <w:tab/>
        <w:t>Les Bains.</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0655</w:t>
        <w:tab/>
        <w:t xml:space="preserve">Rangers just got target we were standing by to fire on.  </w:t>
        <w:tab/>
        <w:t xml:space="preserve">Opposition against troops in some places.  The shore </w:t>
        <w:tab/>
        <w:t xml:space="preserve">batteries have quieted down.  One of our “tin cans’ is really </w:t>
        <w:tab/>
        <w:t xml:space="preserve">giving them hell.  We are still waiting for new target to fire on.  </w:t>
        <w:tab/>
        <w:t xml:space="preserve">The “Tin Can” that was firing at the shore batteries is getting </w:t>
        <w:tab/>
        <w:t xml:space="preserve">plenty of opposition.  The U.S.S. CORY was just hit.  No report </w:t>
        <w:tab/>
        <w:t xml:space="preserve">on damage yet.  The Germans are firing at us with everything </w:t>
        <w:tab/>
        <w:t xml:space="preserve">they’ve got.  Shells getting to close for comfort.  We opened </w:t>
        <w:tab/>
        <w:t xml:space="preserve">fire again.  Guns we are firing at appear to be silenced.  Target </w:t>
        <w:tab/>
        <w:t xml:space="preserve">was #87.  We just hit an ammunition dump.  All that is left of it </w:t>
        <w:tab/>
        <w:t>is black smoke.</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0750</w:t>
        <w:tab/>
        <w:t xml:space="preserve">Report from bridge:  U.S.S CORY was sunk.  We commence </w:t>
        <w:tab/>
        <w:t xml:space="preserve">firing at A.A. Battery.  Two “tin cans” were sent to pick up </w:t>
        <w:tab/>
        <w:t xml:space="preserve">CORY survivors.  Target #5 coming up . . . nothing left of #5 </w:t>
        <w:tab/>
        <w:t xml:space="preserve">now.  The beach is covered with smoke.  Life raft just went by.  </w:t>
        <w:tab/>
        <w:t>Bombs hitting the water near us.</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0840</w:t>
        <w:tab/>
        <w:t xml:space="preserve">Repair parties bring coffee and chow to us.  Everyone is tired </w:t>
        <w:tab/>
        <w:t xml:space="preserve">from loss of sleep.  I haven’t had any sleep since two nights </w:t>
        <w:tab/>
        <w:t xml:space="preserve">ago.  Everyone is in the best spirits but sorry about the U.S.S. </w:t>
        <w:tab/>
        <w:t xml:space="preserve">CORY.  Our fire control party on the beach has moved inward.  </w:t>
        <w:tab/>
        <w:t>Spitfires strafing the beach.  Just got word of enemy aircraft.</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0900</w:t>
        <w:tab/>
        <w:t xml:space="preserve">More A.A. fire from beach.  Just commenced fire on new </w:t>
        <w:tab/>
        <w:t xml:space="preserve">target.  We just picked up a man in a life jacket.  He was a </w:t>
        <w:tab/>
        <w:t xml:space="preserve">sailor </w:t>
        <w:tab/>
        <w:t>in the Amphibious Force, on an L.S.T. . . . he’s dead!</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1030</w:t>
        <w:tab/>
        <w:t>Ship next to us just blew up, believed to have hit a mine.</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1100</w:t>
        <w:tab/>
        <w:t>Our battle wagons still firing.</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1315</w:t>
        <w:tab/>
        <w:t xml:space="preserve">The news from London said there are 4,000 ships in the </w:t>
        <w:tab/>
        <w:t xml:space="preserve">invasion.  We are patrolling the beach.  A lot of paratroops are </w:t>
        <w:tab/>
        <w:t>landing.</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1324</w:t>
        <w:tab/>
        <w:t xml:space="preserve">Liberators bombing the beach.  We are firing again.  NEVADA </w:t>
        <w:tab/>
        <w:t xml:space="preserve">and QUINCY are firing inland.  Large forces of C47’s are going </w:t>
        <w:tab/>
        <w:t>over head.</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2119</w:t>
        <w:tab/>
        <w:t xml:space="preserve">Still patrolling the beach.  There is a lot of A.A. fire from the </w:t>
        <w:tab/>
        <w:t xml:space="preserve">beach.  Many of our planes are being shot down.  Sky is red </w:t>
        <w:tab/>
        <w:t>from guns and bombs.</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2400</w:t>
        <w:tab/>
        <w:t>End of “D” day.</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June 7, 1944</w:t>
      </w:r>
    </w:p>
    <w:p>
      <w:pPr>
        <w:pStyle w:val="Normal"/>
        <w:rPr>
          <w:rFonts w:ascii="Arial" w:hAnsi="Arial" w:cs="Arial"/>
          <w:b/>
          <w:b/>
          <w:i/>
          <w:i/>
          <w:sz w:val="24"/>
        </w:rPr>
      </w:pPr>
      <w:r>
        <w:rPr>
          <w:rFonts w:cs="Arial" w:ascii="Arial" w:hAnsi="Arial"/>
          <w:b/>
          <w:i/>
          <w:sz w:val="24"/>
        </w:rPr>
      </w:r>
    </w:p>
    <w:p>
      <w:pPr>
        <w:pStyle w:val="Normal"/>
        <w:ind w:left="720" w:hanging="0"/>
        <w:rPr>
          <w:rFonts w:ascii="Arial" w:hAnsi="Arial" w:cs="Arial"/>
          <w:b/>
          <w:b/>
          <w:sz w:val="24"/>
        </w:rPr>
      </w:pPr>
      <w:r>
        <w:rPr>
          <w:rFonts w:cs="Arial" w:ascii="Arial" w:hAnsi="Arial"/>
          <w:b/>
          <w:sz w:val="24"/>
        </w:rPr>
        <w:t>0350</w:t>
        <w:tab/>
        <w:t xml:space="preserve">A glider bomb just missed us.  A lot of German planes are </w:t>
        <w:tab/>
        <w:t xml:space="preserve">overhead.  Report just came in that German E. boats are </w:t>
        <w:tab/>
        <w:t>attacking . .  . We go out to look for them.</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0630</w:t>
        <w:tab/>
        <w:t xml:space="preserve">One of our transport planes just crashed near us.  Four men </w:t>
        <w:tab/>
        <w:t>got out.</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0830</w:t>
        <w:tab/>
        <w:t xml:space="preserve">Report just came in that the U.S.S. FITCH was sunk last night.  </w:t>
        <w:tab/>
        <w:t>New report, U.S.S. FITCH</w:t>
        <w:tab/>
        <w:t xml:space="preserve"> wasn’t sunk, just badly hit.</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2010</w:t>
        <w:tab/>
        <w:t xml:space="preserve">U.S.S. JEFFERS reported hit in aft engine room.  She was in </w:t>
        <w:tab/>
        <w:t>our former position.</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2045</w:t>
        <w:tab/>
        <w:t xml:space="preserve">JEFFERS still afloat but has holes below the water line.  I know </w:t>
        <w:tab/>
        <w:t>a lot of guys aboard her.</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2345</w:t>
        <w:tab/>
        <w:t xml:space="preserve">Out looking for Nazi E. boats again.  Just picked up two </w:t>
        <w:tab/>
        <w:t>survivors from a P.T. Boat that hit a mine.</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June 8, 1944</w:t>
        <w:tab/>
      </w:r>
    </w:p>
    <w:p>
      <w:pPr>
        <w:pStyle w:val="Normal"/>
        <w:rPr>
          <w:rFonts w:ascii="Arial" w:hAnsi="Arial" w:cs="Arial"/>
          <w:b/>
          <w:b/>
          <w:i/>
          <w:i/>
          <w:sz w:val="24"/>
        </w:rPr>
      </w:pPr>
      <w:r>
        <w:rPr>
          <w:rFonts w:cs="Arial" w:ascii="Arial" w:hAnsi="Arial"/>
          <w:b/>
          <w:i/>
          <w:sz w:val="24"/>
        </w:rPr>
      </w:r>
    </w:p>
    <w:p>
      <w:pPr>
        <w:pStyle w:val="Normal"/>
        <w:ind w:left="720" w:hanging="0"/>
        <w:rPr>
          <w:rFonts w:ascii="Arial" w:hAnsi="Arial" w:cs="Arial"/>
          <w:b/>
          <w:b/>
          <w:sz w:val="24"/>
        </w:rPr>
      </w:pPr>
      <w:r>
        <w:rPr>
          <w:rFonts w:cs="Arial" w:ascii="Arial" w:hAnsi="Arial"/>
          <w:b/>
          <w:sz w:val="24"/>
        </w:rPr>
        <w:t>0210</w:t>
        <w:tab/>
        <w:t>Rockets being fired at us . . . so far we’ve been lucky.</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0212</w:t>
        <w:tab/>
        <w:t>U.S.S. MEREDITH just reported hit by an aerial torpedo.</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0215</w:t>
        <w:tab/>
        <w:t xml:space="preserve">We are trying to lay a smoke screen over the other ships now </w:t>
        <w:tab/>
        <w:t xml:space="preserve">but we are having trouble.  Something is wrong . . . fire is </w:t>
        <w:tab/>
        <w:t xml:space="preserve">coming out of both stacks.  The fire is shooting ten feet in the </w:t>
        <w:tab/>
        <w:t xml:space="preserve">air.  Enemy bombers over head . . . looks bad.  I’ve got my </w:t>
        <w:tab/>
        <w:t xml:space="preserve">phones half off and my life jacket tightened up . . . may have to </w:t>
        <w:tab/>
        <w:t xml:space="preserve">go over the side.   Whew!  They got the fire out now.  The </w:t>
        <w:tab/>
        <w:t xml:space="preserve">U.S.S. MEREDITH is sinking.  We are going to take on </w:t>
        <w:tab/>
        <w:t xml:space="preserve">survivors.  From where I am I can see her pretty plain.  She’s </w:t>
        <w:tab/>
        <w:t xml:space="preserve">leaning to starboard badly.  We are going to try and lay a </w:t>
        <w:tab/>
        <w:t xml:space="preserve">smoke screen for her.  All hell just broke loose . . . fire is </w:t>
        <w:tab/>
        <w:t xml:space="preserve">coming out of our stacks again.  Enemy planes coming in on </w:t>
        <w:tab/>
        <w:t xml:space="preserve">us.  We are firing at them with everything we’ve got.  Bombs </w:t>
        <w:tab/>
        <w:t xml:space="preserve">are dropping close.  Almost feel the spray from them.  Fire is </w:t>
        <w:tab/>
        <w:t xml:space="preserve">put out again, so the bombers can’t see us.  For a little while </w:t>
        <w:tab/>
        <w:t xml:space="preserve">there </w:t>
        <w:tab/>
        <w:t>I could see myself in the water hoping to get picked up.</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0245</w:t>
        <w:tab/>
        <w:t xml:space="preserve">Gosh it doesn’t seem possible that all this could happen in </w:t>
        <w:tab/>
        <w:t>such a short time.</w:t>
      </w:r>
    </w:p>
    <w:p>
      <w:pPr>
        <w:pStyle w:val="Normal"/>
        <w:ind w:left="720" w:hanging="0"/>
        <w:rPr>
          <w:rFonts w:ascii="Arial" w:hAnsi="Arial" w:cs="Arial"/>
          <w:b/>
          <w:b/>
          <w:sz w:val="24"/>
        </w:rPr>
      </w:pPr>
      <w:r>
        <w:rPr>
          <w:rFonts w:cs="Arial" w:ascii="Arial" w:hAnsi="Arial"/>
          <w:b/>
          <w:sz w:val="24"/>
        </w:rPr>
      </w:r>
    </w:p>
    <w:p>
      <w:pPr>
        <w:pStyle w:val="Normal"/>
        <w:ind w:left="1440" w:hanging="720"/>
        <w:rPr>
          <w:rFonts w:ascii="Arial" w:hAnsi="Arial" w:cs="Arial"/>
          <w:b/>
          <w:b/>
          <w:sz w:val="24"/>
        </w:rPr>
      </w:pPr>
      <w:r>
        <w:rPr>
          <w:rFonts w:cs="Arial" w:ascii="Arial" w:hAnsi="Arial"/>
          <w:b/>
          <w:sz w:val="24"/>
        </w:rPr>
        <w:t>0300</w:t>
        <w:tab/>
        <w:t>13 survivors brought aboard so far.   They say their ship was hit at #1 stack.  More survivors are being brought aboard.  Some of them are in pretty bad shape.  The MEREDITH was a new ship and for most of the guys on her this was their first trip . . . that sure is tough getting it on your first trip out.  The dam Germans are really raising hell with our destroyers.  That’s the only type ship they’ve sunk so far.</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0345</w:t>
        <w:tab/>
        <w:t xml:space="preserve">We are going to put the survivors from the U.S.S. MEREDITH </w:t>
        <w:tab/>
        <w:t xml:space="preserve">aboard a transport so they can get some medical care.  We </w:t>
        <w:tab/>
        <w:t xml:space="preserve">have been under constant attack since about 0100.  No one </w:t>
        <w:tab/>
        <w:t xml:space="preserve">has had any sleep.  We are all just about out on our feet.  I can </w:t>
        <w:tab/>
        <w:t xml:space="preserve">hardly keep my eyes open.  Wish it would hurry up and get </w:t>
        <w:tab/>
        <w:t xml:space="preserve">light so we could get some of our own planes for protection.  </w:t>
        <w:tab/>
        <w:t xml:space="preserve">I’ve had enough excitement in the past two hours to last me a </w:t>
        <w:tab/>
        <w:t xml:space="preserve">life time.  Time is sure passing slow, seems like a year since I </w:t>
        <w:tab/>
        <w:t xml:space="preserve">saw the sun.  Report just came in that the planes that attacked </w:t>
        <w:tab/>
        <w:t xml:space="preserve">us were using glider bombs.  I could really go for a cup of hot </w:t>
        <w:tab/>
        <w:t xml:space="preserve">mud right now.  They may be able to save the MEREDITH, sure </w:t>
        <w:tab/>
        <w:t>hope so.</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0402</w:t>
        <w:tab/>
        <w:t xml:space="preserve">The air raid is still continuing force.  Thank God it will be light </w:t>
        <w:tab/>
        <w:t>soon.</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0414</w:t>
        <w:tab/>
        <w:t xml:space="preserve">A ship just got hit by a bomb.  I can see a tin can laying a </w:t>
        <w:tab/>
        <w:t xml:space="preserve">smoke screen around her.  The ship is a mass of flames.  </w:t>
        <w:tab/>
        <w:t xml:space="preserve">She’s sinking already.  My ears are sore from wearing these </w:t>
        <w:tab/>
        <w:t xml:space="preserve">phones for so long a time.  There is a small boat coming along </w:t>
        <w:tab/>
        <w:t xml:space="preserve">the side to transfer survivors of the MEREDITH to an L.S.T. </w:t>
        <w:tab/>
        <w:t>which is a hospital ship.</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0545</w:t>
        <w:tab/>
        <w:t xml:space="preserve">Our battle wagons and cruisers are still shelling the beach.  Air </w:t>
        <w:tab/>
        <w:t>raid is over.</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0610</w:t>
        <w:tab/>
        <w:t xml:space="preserve">Have a group of German planes coming from the West, so here </w:t>
        <w:tab/>
        <w:t>we go again.</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0700</w:t>
        <w:tab/>
        <w:t>Secured from G.Q.  No planes came our way.</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0830</w:t>
        <w:tab/>
        <w:t xml:space="preserve">We just got word that the U.S.S. GLENNAN was hit.  She is </w:t>
        <w:tab/>
        <w:t xml:space="preserve">down </w:t>
        <w:tab/>
        <w:t xml:space="preserve">in the stern.  Can’t tell from here if she is sinking or not.  </w:t>
        <w:tab/>
        <w:t xml:space="preserve">She is in our squadron.  A couple of guys I went to firecontrol  </w:t>
      </w:r>
    </w:p>
    <w:p>
      <w:pPr>
        <w:pStyle w:val="Normal"/>
        <w:ind w:left="720" w:firstLine="720"/>
        <w:rPr>
          <w:rFonts w:ascii="Arial" w:hAnsi="Arial" w:cs="Arial"/>
          <w:b/>
          <w:b/>
          <w:sz w:val="24"/>
        </w:rPr>
      </w:pPr>
      <w:r>
        <w:rPr>
          <w:rFonts w:cs="Arial" w:ascii="Arial" w:hAnsi="Arial"/>
          <w:b/>
          <w:sz w:val="24"/>
        </w:rPr>
        <w:t xml:space="preserve">school with </w:t>
        <w:tab/>
        <w:t xml:space="preserve">are aboard her. </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0900</w:t>
        <w:tab/>
        <w:t>One of our D.E.’s just hit a mine.  No report on damage yet.</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1230</w:t>
        <w:tab/>
        <w:t xml:space="preserve">We are going in next to the beach to relive the </w:t>
      </w:r>
    </w:p>
    <w:p>
      <w:pPr>
        <w:pStyle w:val="Normal"/>
        <w:ind w:left="720" w:hanging="0"/>
        <w:rPr>
          <w:rFonts w:ascii="Arial" w:hAnsi="Arial" w:cs="Arial"/>
          <w:b/>
          <w:b/>
          <w:sz w:val="24"/>
        </w:rPr>
      </w:pPr>
      <w:r>
        <w:rPr>
          <w:rFonts w:cs="Arial" w:ascii="Arial" w:hAnsi="Arial"/>
          <w:b/>
          <w:sz w:val="24"/>
        </w:rPr>
        <w:tab/>
        <w:t>U.S.S. GLENNAN which was hit.</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1303</w:t>
        <w:tab/>
        <w:t xml:space="preserve">Just fired out first Salvo at Target #3.  Word just came in that </w:t>
        <w:tab/>
        <w:t xml:space="preserve">our troops are advancing fast under the protection of our shell </w:t>
        <w:tab/>
        <w:t xml:space="preserve">fire.  The German’s are starting to get our range with their </w:t>
        <w:tab/>
        <w:t xml:space="preserve">shore batteries.  Shells are starting to get to close for comfort.  </w:t>
        <w:tab/>
        <w:t xml:space="preserve">We can hear them whistle now and believe me, every time we </w:t>
        <w:tab/>
        <w:t xml:space="preserve">hear a shell whistle, we hit the deck head first.  That last shell </w:t>
        <w:tab/>
        <w:t xml:space="preserve">was really close.  I could almost feel the spray from it.  We are </w:t>
        <w:tab/>
        <w:t xml:space="preserve">getting underway at last.  Boy am I glad to get out of there.  </w:t>
        <w:tab/>
        <w:t xml:space="preserve">Our guns were firing so fast, that all the paint was boiled off </w:t>
        <w:tab/>
        <w:t xml:space="preserve">the barrels.  They are spraying them now with salt water.  I </w:t>
        <w:tab/>
        <w:t xml:space="preserve">think we hit an animation dump as I can see a huge cloud of </w:t>
        <w:tab/>
        <w:t xml:space="preserve">black </w:t>
        <w:tab/>
        <w:t xml:space="preserve">smoke rising from where we were shooting.  We fired </w:t>
        <w:tab/>
        <w:t xml:space="preserve">over 600 rounds of ammunition in about 45 minutes and that is </w:t>
        <w:tab/>
        <w:t xml:space="preserve">considered very fast for five inch guns.  Word just came </w:t>
        <w:tab/>
        <w:t xml:space="preserve">through that our troops advanced over 400 yards by our fire </w:t>
        <w:tab/>
        <w:t xml:space="preserve">alone.  The fire control party on the beach complimented us </w:t>
        <w:tab/>
        <w:t>on our very accurate shooting.</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1420</w:t>
        <w:tab/>
        <w:t xml:space="preserve">A lot of mines are exploding all around us . . . must have been </w:t>
        <w:tab/>
        <w:t xml:space="preserve">set off by the concussion in the water created by German </w:t>
        <w:tab/>
        <w:t xml:space="preserve">shells hitting the water around us but we are gradually getting </w:t>
        <w:tab/>
        <w:t>out of their range.</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1455</w:t>
        <w:tab/>
        <w:t xml:space="preserve">A “Spitfire” just crashed in the water.  We can see the pilot </w:t>
        <w:tab/>
        <w:t>floating down in his parachute.</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1456</w:t>
        <w:tab/>
        <w:t xml:space="preserve">A “P-51 Mustang” just crashed.  I didn’t see any pilot bailing </w:t>
        <w:tab/>
        <w:t>out this time.</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1530</w:t>
        <w:tab/>
        <w:t xml:space="preserve">We are now out on the outer screen again, about 10 miles from </w:t>
        <w:tab/>
        <w:t>the beach.</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1540</w:t>
        <w:tab/>
        <w:t xml:space="preserve">An Army pay chest was just fished out of the water.  We are </w:t>
        <w:tab/>
        <w:t xml:space="preserve">hoping to go back to Plymouth, England for some more </w:t>
        <w:tab/>
        <w:t>ammunition and fuel oil.</w:t>
      </w:r>
    </w:p>
    <w:p>
      <w:pPr>
        <w:pStyle w:val="Normal"/>
        <w:ind w:left="720" w:hanging="0"/>
        <w:rPr>
          <w:rFonts w:ascii="Arial" w:hAnsi="Arial" w:cs="Arial"/>
          <w:b/>
          <w:b/>
          <w:sz w:val="24"/>
        </w:rPr>
      </w:pPr>
      <w:r>
        <w:rPr>
          <w:rFonts w:cs="Arial" w:ascii="Arial" w:hAnsi="Arial"/>
          <w:b/>
          <w:sz w:val="24"/>
        </w:rPr>
      </w:r>
    </w:p>
    <w:p>
      <w:pPr>
        <w:pStyle w:val="Heading2"/>
        <w:spacing w:before="0" w:after="0"/>
        <w:rPr/>
      </w:pPr>
      <w:r>
        <w:rPr/>
        <w:t>June 9, 1944</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0035</w:t>
        <w:tab/>
        <w:t xml:space="preserve">We are having another air raid.  Just commenced firing at a </w:t>
        <w:tab/>
        <w:t xml:space="preserve">plane coming in on us.  Bridge just reported German E. boats </w:t>
        <w:tab/>
        <w:t>close by so we are shifting to surface targets.</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0100</w:t>
        <w:tab/>
        <w:t>Enemy aircraft overhead again.</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ab/>
        <w:t>0145</w:t>
        <w:tab/>
        <w:t xml:space="preserve">Nazi E. boats got in by the beach.  We are waiting to fire </w:t>
        <w:tab/>
        <w:t xml:space="preserve">on them if they get in range.  It’s quiet now for a while.  </w:t>
        <w:tab/>
        <w:t xml:space="preserve">Yesterday we heard a news broadcast which mentioned the </w:t>
        <w:tab/>
        <w:t xml:space="preserve">fact that the U.S.S. HERNDON was the first ship into the </w:t>
        <w:tab/>
        <w:t xml:space="preserve">beach.  It also told about two “tin cans” being sunk.  Hope the </w:t>
        <w:tab/>
        <w:t xml:space="preserve">folks back home didn’t hear the broadcast because if they did </w:t>
        <w:tab/>
        <w:t xml:space="preserve">they will most likely be worrying.  I wish they would have also </w:t>
        <w:tab/>
        <w:t xml:space="preserve">said that the HERNDON was O.K.  Our war correspondent (his </w:t>
        <w:tab/>
        <w:t xml:space="preserve">name is Tom Wolf, and he writes for the Associated Press) is </w:t>
        <w:tab/>
        <w:t>taking down everything just as it happens.</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0830</w:t>
        <w:tab/>
        <w:t xml:space="preserve">Two of our L.S.T.’s were sunk last night by a Nazi sub.  As if </w:t>
        <w:tab/>
        <w:t xml:space="preserve">we haven’t enough to contend with they have to use “U” </w:t>
        <w:tab/>
        <w:t>boats too.  I’ll be glad when this thing is all over with.</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0845</w:t>
        <w:tab/>
        <w:t xml:space="preserve">We are leaving Maisy, France and going to England to refuel </w:t>
        <w:tab/>
        <w:t>and take on ammunition.</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2000</w:t>
        <w:tab/>
        <w:t xml:space="preserve">Pulled into Plymouth, England.  It seems good to see a beach </w:t>
        <w:tab/>
        <w:t>that won’t be firing back at you all the time.</w:t>
      </w:r>
    </w:p>
    <w:p>
      <w:pPr>
        <w:pStyle w:val="Normal"/>
        <w:ind w:left="720" w:hanging="0"/>
        <w:rPr>
          <w:rFonts w:ascii="Arial" w:hAnsi="Arial" w:cs="Arial"/>
          <w:b/>
          <w:b/>
          <w:sz w:val="24"/>
        </w:rPr>
      </w:pPr>
      <w:r>
        <w:rPr>
          <w:rFonts w:cs="Arial" w:ascii="Arial" w:hAnsi="Arial"/>
          <w:b/>
          <w:sz w:val="24"/>
        </w:rPr>
      </w:r>
    </w:p>
    <w:p>
      <w:pPr>
        <w:pStyle w:val="Heading2"/>
        <w:spacing w:before="0" w:after="0"/>
        <w:rPr/>
      </w:pPr>
      <w:r>
        <w:rPr/>
        <w:t>June 11, 1944</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1900</w:t>
        <w:tab/>
        <w:t xml:space="preserve">Just arrived back in the harbor of Maisy, France.  We are on </w:t>
        <w:tab/>
        <w:t>the outer screen tonight.</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2130</w:t>
        <w:tab/>
        <w:t xml:space="preserve">An L.S.T. just hit a mine.  I can see her stern sinking.  I think </w:t>
        <w:tab/>
        <w:t>they will be able to tow the rest of her into the beach.</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2210</w:t>
        <w:tab/>
        <w:t xml:space="preserve">Back at General Quarters again.  I suppose this will be another </w:t>
        <w:tab/>
        <w:t xml:space="preserve">one of those nights.  Pretty quiet so far, have hopes of getting </w:t>
        <w:tab/>
        <w:t>some sleep for a change.</w:t>
      </w:r>
    </w:p>
    <w:p>
      <w:pPr>
        <w:pStyle w:val="Normal"/>
        <w:ind w:left="720" w:hanging="0"/>
        <w:rPr>
          <w:rFonts w:ascii="Arial" w:hAnsi="Arial" w:cs="Arial"/>
          <w:b/>
          <w:b/>
          <w:sz w:val="24"/>
        </w:rPr>
      </w:pPr>
      <w:r>
        <w:rPr>
          <w:rFonts w:cs="Arial" w:ascii="Arial" w:hAnsi="Arial"/>
          <w:b/>
          <w:sz w:val="24"/>
        </w:rPr>
      </w:r>
    </w:p>
    <w:p>
      <w:pPr>
        <w:pStyle w:val="Heading2"/>
        <w:spacing w:before="0" w:after="0"/>
        <w:rPr/>
      </w:pPr>
      <w:r>
        <w:rPr/>
        <w:t>June 12, 1944</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0145</w:t>
        <w:tab/>
        <w:t xml:space="preserve">General Quarters.  Word just came in that the U.S.S. NELSON </w:t>
        <w:tab/>
        <w:t xml:space="preserve">got hit.  She is our squadron leader.  Don’t know how bad she </w:t>
        <w:tab/>
        <w:t>is hit yet.</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0230</w:t>
        <w:tab/>
        <w:t xml:space="preserve">We are standing by to eliminate a target.  I can barely see it </w:t>
        <w:tab/>
        <w:t xml:space="preserve">from here.  Maybe a German “tin can”.  We are not more than </w:t>
        <w:tab/>
        <w:t xml:space="preserve">1,000 yards from her.  Whew . . . bridge just reported that it </w:t>
        <w:tab/>
        <w:t>was one of our own destroyers.</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0415</w:t>
        <w:tab/>
        <w:t>Secured from General Quarters</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0455</w:t>
        <w:tab/>
        <w:t xml:space="preserve">Planes bombing beach again.  The sky is filled with A.A. fire.  </w:t>
        <w:tab/>
        <w:t xml:space="preserve">Tugs just towed the U.S.S. Nelson by us.  She was hit in the </w:t>
        <w:tab/>
        <w:t xml:space="preserve">stern.  She has her “fan tail” and mounts three and four blown </w:t>
        <w:tab/>
        <w:t>off.  Is she ever a mess.</w:t>
      </w:r>
    </w:p>
    <w:p>
      <w:pPr>
        <w:pStyle w:val="Normal"/>
        <w:ind w:left="720" w:hanging="0"/>
        <w:rPr>
          <w:rFonts w:ascii="Arial" w:hAnsi="Arial" w:cs="Arial"/>
          <w:b/>
          <w:b/>
          <w:sz w:val="24"/>
        </w:rPr>
      </w:pPr>
      <w:r>
        <w:rPr>
          <w:rFonts w:cs="Arial" w:ascii="Arial" w:hAnsi="Arial"/>
          <w:b/>
          <w:sz w:val="24"/>
        </w:rPr>
      </w:r>
    </w:p>
    <w:p>
      <w:pPr>
        <w:pStyle w:val="Normal"/>
        <w:ind w:left="720" w:hanging="0"/>
        <w:rPr/>
      </w:pPr>
      <w:r>
        <w:rPr>
          <w:rFonts w:cs="Arial" w:ascii="Arial" w:hAnsi="Arial"/>
          <w:b/>
          <w:sz w:val="24"/>
        </w:rPr>
        <w:t>1100</w:t>
        <w:tab/>
        <w:t xml:space="preserve">The U.S.S. NEVADA is shelling inland again.  Just one week </w:t>
        <w:tab/>
        <w:t xml:space="preserve">ago today we started the invasion of France.  It seems like a </w:t>
        <w:tab/>
        <w:t xml:space="preserve">year ago instead on one week.  Between E. boat attacks, </w:t>
        <w:tab/>
        <w:t xml:space="preserve">enemy aircraft, and mines, we are all out on our feet. Everyone   </w:t>
      </w:r>
    </w:p>
    <w:p>
      <w:pPr>
        <w:pStyle w:val="Normal"/>
        <w:ind w:left="720" w:hanging="0"/>
        <w:rPr/>
      </w:pPr>
      <w:r>
        <w:rPr>
          <w:rFonts w:eastAsia="Arial" w:cs="Arial" w:ascii="Arial" w:hAnsi="Arial"/>
          <w:b/>
          <w:sz w:val="24"/>
        </w:rPr>
        <w:t xml:space="preserve">           </w:t>
      </w:r>
      <w:r>
        <w:rPr>
          <w:rFonts w:cs="Arial" w:ascii="Arial" w:hAnsi="Arial"/>
          <w:b/>
          <w:sz w:val="24"/>
        </w:rPr>
        <w:t>is jumpy and our nerves are all on edge.</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2130</w:t>
        <w:tab/>
        <w:t xml:space="preserve">Bombs and fighter’s overhead.  Whew, they are ours returning </w:t>
        <w:tab/>
        <w:t xml:space="preserve">from bombing the Germans.  We are screening for the U.S.S. </w:t>
        <w:tab/>
        <w:t xml:space="preserve">NEVADA and our cruisers tonight.  Heavy A.A. fire all night, </w:t>
        <w:tab/>
        <w:t>but it’s pretty quiet for us.</w:t>
      </w:r>
    </w:p>
    <w:p>
      <w:pPr>
        <w:pStyle w:val="Normal"/>
        <w:ind w:left="720" w:hanging="0"/>
        <w:rPr>
          <w:rFonts w:ascii="Arial" w:hAnsi="Arial" w:cs="Arial"/>
          <w:b/>
          <w:b/>
          <w:sz w:val="24"/>
        </w:rPr>
      </w:pPr>
      <w:r>
        <w:rPr>
          <w:rFonts w:cs="Arial" w:ascii="Arial" w:hAnsi="Arial"/>
          <w:b/>
          <w:sz w:val="24"/>
        </w:rPr>
      </w:r>
    </w:p>
    <w:p>
      <w:pPr>
        <w:pStyle w:val="Heading2"/>
        <w:spacing w:before="0" w:after="0"/>
        <w:rPr/>
      </w:pPr>
      <w:r>
        <w:rPr/>
        <w:t>June 13, 1944</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Our heavy ships are still shelling the beach.  Churchill and General Ike Eisenhower just went by us heading for the beach.  Spent another sleepless night with enemy planes overhead.</w:t>
      </w:r>
    </w:p>
    <w:p>
      <w:pPr>
        <w:pStyle w:val="Normal"/>
        <w:ind w:left="720" w:hanging="0"/>
        <w:rPr>
          <w:rFonts w:ascii="Arial" w:hAnsi="Arial" w:cs="Arial"/>
          <w:b/>
          <w:b/>
          <w:sz w:val="24"/>
        </w:rPr>
      </w:pPr>
      <w:r>
        <w:rPr>
          <w:rFonts w:cs="Arial" w:ascii="Arial" w:hAnsi="Arial"/>
          <w:b/>
          <w:sz w:val="24"/>
        </w:rPr>
      </w:r>
    </w:p>
    <w:p>
      <w:pPr>
        <w:pStyle w:val="Heading2"/>
        <w:spacing w:before="0" w:after="0"/>
        <w:rPr>
          <w:rFonts w:ascii="Arial" w:hAnsi="Arial" w:cs="Arial"/>
          <w:b w:val="false"/>
          <w:b w:val="false"/>
          <w:sz w:val="24"/>
        </w:rPr>
      </w:pPr>
      <w:r>
        <w:rPr>
          <w:rFonts w:cs="Arial"/>
          <w:b w:val="false"/>
          <w:sz w:val="24"/>
        </w:rPr>
      </w:r>
    </w:p>
    <w:p>
      <w:pPr>
        <w:pStyle w:val="Heading2"/>
        <w:spacing w:before="0" w:after="0"/>
        <w:rPr/>
      </w:pPr>
      <w:r>
        <w:rPr/>
      </w:r>
    </w:p>
    <w:p>
      <w:pPr>
        <w:pStyle w:val="Heading2"/>
        <w:spacing w:before="0" w:after="0"/>
        <w:rPr/>
      </w:pPr>
      <w:r>
        <w:rPr/>
        <w:t>June 14, 1944</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 xml:space="preserve">0100 </w:t>
        <w:tab/>
        <w:t xml:space="preserve">Just secured from General Quarters.  A lot of A.A. fire on the </w:t>
        <w:tab/>
        <w:t xml:space="preserve">beach.  Everything quiet for us though, which doesn’t hurt my </w:t>
        <w:tab/>
        <w:t xml:space="preserve">feelings any.  Everyone is showing effect from lack of sleep, </w:t>
        <w:tab/>
        <w:t>no one gives a dam what happens anymore.</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2230</w:t>
        <w:tab/>
        <w:t xml:space="preserve">Enemy aircraft coming in from the East.  They stayed away </w:t>
        <w:tab/>
        <w:t>from us for a change.</w:t>
      </w:r>
    </w:p>
    <w:p>
      <w:pPr>
        <w:pStyle w:val="Normal"/>
        <w:ind w:left="720" w:hanging="0"/>
        <w:rPr>
          <w:rFonts w:ascii="Arial" w:hAnsi="Arial" w:cs="Arial"/>
          <w:b/>
          <w:b/>
          <w:sz w:val="24"/>
        </w:rPr>
      </w:pPr>
      <w:r>
        <w:rPr>
          <w:rFonts w:cs="Arial" w:ascii="Arial" w:hAnsi="Arial"/>
          <w:b/>
          <w:sz w:val="24"/>
        </w:rPr>
      </w:r>
    </w:p>
    <w:p>
      <w:pPr>
        <w:pStyle w:val="Heading2"/>
        <w:spacing w:before="0" w:after="0"/>
        <w:rPr/>
      </w:pPr>
      <w:r>
        <w:rPr/>
        <w:t>June 15, 1944</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0115</w:t>
        <w:tab/>
        <w:t xml:space="preserve">Secured from General Quarters.  E boats and enemy aircraft in </w:t>
        <w:tab/>
        <w:t>area.</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0230</w:t>
        <w:tab/>
        <w:t xml:space="preserve">Enemy aircraft overhead.  They are dropping mines and </w:t>
        <w:tab/>
        <w:t xml:space="preserve">floating flares.  There is very heavy A.A. fire coming from the </w:t>
        <w:tab/>
        <w:t>beach.  I saw four planes go down in flames. (German)</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2300</w:t>
        <w:tab/>
        <w:t xml:space="preserve">General Quarters.  Enemy planes overhead again.  No sleep </w:t>
        <w:tab/>
        <w:t xml:space="preserve">tonight for me.  Wish those Germans would take a vacation for </w:t>
        <w:tab/>
        <w:t>a night or two.</w:t>
      </w:r>
    </w:p>
    <w:p>
      <w:pPr>
        <w:pStyle w:val="Normal"/>
        <w:ind w:left="720" w:hanging="0"/>
        <w:rPr>
          <w:rFonts w:ascii="Arial" w:hAnsi="Arial" w:cs="Arial"/>
          <w:b/>
          <w:b/>
          <w:sz w:val="24"/>
        </w:rPr>
      </w:pPr>
      <w:r>
        <w:rPr>
          <w:rFonts w:cs="Arial" w:ascii="Arial" w:hAnsi="Arial"/>
          <w:b/>
          <w:sz w:val="24"/>
        </w:rPr>
      </w:r>
    </w:p>
    <w:p>
      <w:pPr>
        <w:pStyle w:val="Heading2"/>
        <w:spacing w:before="0" w:after="0"/>
        <w:rPr/>
      </w:pPr>
      <w:r>
        <w:rPr/>
        <w:t>June 16, 1944</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0300</w:t>
        <w:tab/>
        <w:t>Secure from General Quarters at last.</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0400</w:t>
        <w:tab/>
        <w:t xml:space="preserve">General Quarters.  Here we go again.  If I don’t get some shut </w:t>
        <w:tab/>
        <w:t xml:space="preserve">eye pretty soon, I’ll forget how to sleep.  Everything is quiet </w:t>
        <w:tab/>
        <w:t xml:space="preserve">now except for heavy A.A. fire from the beach.  We are going </w:t>
        <w:tab/>
        <w:t xml:space="preserve">to leave here in a few days.  </w:t>
      </w:r>
    </w:p>
    <w:p>
      <w:pPr>
        <w:pStyle w:val="Normal"/>
        <w:ind w:left="72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w:t>
      </w:r>
    </w:p>
    <w:p>
      <w:pPr>
        <w:pStyle w:val="Normal"/>
        <w:ind w:left="720" w:hanging="0"/>
        <w:rPr>
          <w:rFonts w:ascii="Arial" w:hAnsi="Arial" w:cs="Arial"/>
          <w:b/>
          <w:b/>
          <w:sz w:val="24"/>
        </w:rPr>
      </w:pPr>
      <w:r>
        <w:rPr>
          <w:rFonts w:cs="Arial" w:ascii="Arial" w:hAnsi="Arial"/>
          <w:b/>
          <w:sz w:val="24"/>
        </w:rPr>
      </w:r>
    </w:p>
    <w:p>
      <w:pPr>
        <w:pStyle w:val="Normal"/>
        <w:ind w:left="720" w:hanging="0"/>
        <w:rPr/>
      </w:pPr>
      <w:r>
        <w:rPr>
          <w:rFonts w:cs="Arial" w:ascii="Arial" w:hAnsi="Arial"/>
          <w:b/>
          <w:sz w:val="24"/>
        </w:rPr>
        <w:t>That’s just about the end of the “Invasion of France”.  I was happy to have been able to participate in it.  We are going to Belfast for some rest and recreation.  Hope we go home.</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We had a good time in Ireland but we are not going home.  We are heading for the “Med”.  As everyone knows we invaded Southern France on July 15, 1944.</w:t>
      </w:r>
    </w:p>
    <w:p>
      <w:pPr>
        <w:pStyle w:val="Normal"/>
        <w:ind w:left="720" w:hanging="0"/>
        <w:rPr>
          <w:rFonts w:ascii="Arial" w:hAnsi="Arial" w:cs="Arial"/>
          <w:b/>
          <w:b/>
          <w:sz w:val="24"/>
        </w:rPr>
      </w:pPr>
      <w:r>
        <w:rPr>
          <w:rFonts w:cs="Arial" w:ascii="Arial" w:hAnsi="Arial"/>
          <w:b/>
          <w:sz w:val="24"/>
        </w:rPr>
      </w:r>
    </w:p>
    <w:p>
      <w:pPr>
        <w:pStyle w:val="TextBody"/>
        <w:ind w:left="720" w:hanging="0"/>
        <w:rPr/>
      </w:pPr>
      <w:r>
        <w:rPr/>
        <w:t>I took down notes whenever I had a chance and later got the exact time of each event from the IC” room logs.  My watch station was pointer in the main batter director.  My night battle station was the big search light and my day station was fire control repair on the main deck and back-up Pointer in the director.</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4">
                <wp:simplePos x="0" y="0"/>
                <wp:positionH relativeFrom="column">
                  <wp:posOffset>1965960</wp:posOffset>
                </wp:positionH>
                <wp:positionV relativeFrom="paragraph">
                  <wp:posOffset>274320</wp:posOffset>
                </wp:positionV>
                <wp:extent cx="1920240" cy="3566160"/>
                <wp:effectExtent l="0" t="0" r="0" b="0"/>
                <wp:wrapTopAndBottom/>
                <wp:docPr id="1" name=""/>
                <a:graphic xmlns:a="http://schemas.openxmlformats.org/drawingml/2006/main">
                  <a:graphicData uri="http://schemas.microsoft.com/office/word/2010/wordprocessingGroup">
                    <wpg:wgp>
                      <wpg:cNvGrpSpPr/>
                      <wpg:grpSpPr>
                        <a:xfrm>
                          <a:off x="0" y="0"/>
                          <a:ext cx="1920240" cy="3566160"/>
                          <a:chOff x="0" y="0"/>
                          <a:chExt cx="1920240" cy="3566160"/>
                        </a:xfrm>
                      </wpg:grpSpPr>
                      <pic:pic xmlns:pic="http://schemas.openxmlformats.org/drawingml/2006/picture">
                        <pic:nvPicPr>
                          <pic:cNvPr id="0" name="" descr=""/>
                          <pic:cNvPicPr/>
                        </pic:nvPicPr>
                        <pic:blipFill>
                          <a:blip r:embed="rId2"/>
                          <a:srcRect l="0" t="0" r="0" b="16798"/>
                          <a:stretch/>
                        </pic:blipFill>
                        <pic:spPr>
                          <a:xfrm>
                            <a:off x="0" y="0"/>
                            <a:ext cx="1676520" cy="3566160"/>
                          </a:xfrm>
                          <a:prstGeom prst="rect">
                            <a:avLst/>
                          </a:prstGeom>
                          <a:ln w="0">
                            <a:noFill/>
                          </a:ln>
                        </pic:spPr>
                      </pic:pic>
                      <wps:wsp>
                        <wps:cNvSpPr/>
                        <wps:spPr>
                          <a:xfrm>
                            <a:off x="1371600" y="1005840"/>
                            <a:ext cx="457200" cy="1097280"/>
                          </a:xfrm>
                          <a:custGeom>
                            <a:avLst/>
                            <a:gdLst/>
                            <a:ahLst/>
                            <a:rect l="l" t="t" r="r" b="b"/>
                            <a:pathLst>
                              <a:path w="720" h="1728">
                                <a:moveTo>
                                  <a:pt x="480" y="0"/>
                                </a:moveTo>
                                <a:lnTo>
                                  <a:pt x="288" y="144"/>
                                </a:lnTo>
                                <a:lnTo>
                                  <a:pt x="288" y="432"/>
                                </a:lnTo>
                                <a:lnTo>
                                  <a:pt x="288" y="576"/>
                                </a:lnTo>
                                <a:lnTo>
                                  <a:pt x="144" y="864"/>
                                </a:lnTo>
                                <a:lnTo>
                                  <a:pt x="0" y="1296"/>
                                </a:lnTo>
                                <a:lnTo>
                                  <a:pt x="480" y="1728"/>
                                </a:lnTo>
                                <a:lnTo>
                                  <a:pt x="720" y="1440"/>
                                </a:lnTo>
                                <a:lnTo>
                                  <a:pt x="480" y="0"/>
                                </a:lnTo>
                                <a:close/>
                              </a:path>
                            </a:pathLst>
                          </a:custGeom>
                          <a:solidFill>
                            <a:srgbClr val="969696"/>
                          </a:solidFill>
                          <a:ln w="0">
                            <a:noFill/>
                          </a:ln>
                        </wps:spPr>
                        <wps:style>
                          <a:lnRef idx="0"/>
                          <a:fillRef idx="0"/>
                          <a:effectRef idx="0"/>
                          <a:fontRef idx="minor"/>
                        </wps:style>
                        <wps:bodyPr/>
                      </wps:wsp>
                      <wps:wsp>
                        <wps:cNvSpPr/>
                        <wps:spPr>
                          <a:xfrm>
                            <a:off x="1676520" y="914400"/>
                            <a:ext cx="243720" cy="1371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4.8pt;margin-top:21.6pt;width:151.2pt;height:280.8pt" coordorigin="3096,432" coordsize="3024,5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96;top:432;width:2639;height:5615;mso-wrap-style:none;v-text-anchor:middle" type="_x0000_t75">
                  <v:imagedata r:id="rId3" o:detectmouseclick="t"/>
                  <v:stroke color="#3465a4" joinstyle="round" endcap="flat"/>
                  <w10:wrap type="topAndBottom"/>
                </v:shape>
                <v:shape id="shape_0" coordsize="720,1728" path="m480,0l288,144l288,432l288,576l144,864l0,1296l480,1728l720,1440l480,0xe" fillcolor="#969696" stroked="f" o:allowincell="f" style="position:absolute;left:5256;top:2016;width:719;height:1727;mso-wrap-style:none;v-text-anchor:middle">
                  <v:fill o:detectmouseclick="t" type="solid" color2="#696969"/>
                  <v:stroke color="#3465a4" joinstyle="round" endcap="flat"/>
                  <w10:wrap type="topAndBottom"/>
                </v:shape>
                <v:rect id="shape_0" fillcolor="white" stroked="f" o:allowincell="f" style="position:absolute;left:5736;top:1872;width:383;height:2159;mso-wrap-style:none;v-text-anchor:middle">
                  <v:fill o:detectmouseclick="t" type="solid" color2="black"/>
                  <v:stroke color="#3465a4" joinstyle="round" endcap="flat"/>
                  <w10:wrap type="topAndBottom"/>
                </v:rect>
              </v:group>
            </w:pict>
          </mc:Fallback>
        </mc:AlternateContent>
      </w:r>
    </w:p>
    <w:p>
      <w:pPr>
        <w:pStyle w:val="Normal"/>
        <w:ind w:left="720" w:hanging="0"/>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t>James E. Clermont FC 3/C</w:t>
      </w:r>
    </w:p>
    <w:p>
      <w:pPr>
        <w:pStyle w:val="Normal"/>
        <w:jc w:val="center"/>
        <w:rPr>
          <w:rFonts w:ascii="Arial" w:hAnsi="Arial" w:cs="Arial"/>
          <w:b/>
          <w:b/>
          <w:i/>
          <w:i/>
          <w:sz w:val="24"/>
        </w:rPr>
      </w:pPr>
      <w:r>
        <w:rPr>
          <w:rFonts w:cs="Arial" w:ascii="Arial" w:hAnsi="Arial"/>
          <w:b/>
          <w:i/>
          <w:sz w:val="24"/>
        </w:rPr>
        <w:t>Aboard the U.S.S. HERNDON (D.D. 638)</w:t>
      </w:r>
    </w:p>
    <w:p>
      <w:pPr>
        <w:pStyle w:val="Normal"/>
        <w:jc w:val="center"/>
        <w:rPr>
          <w:rFonts w:ascii="Arial" w:hAnsi="Arial" w:cs="Arial"/>
          <w:b/>
          <w:b/>
          <w:i/>
          <w:i/>
          <w:sz w:val="24"/>
        </w:rPr>
      </w:pPr>
      <w:r>
        <w:rPr>
          <w:rFonts w:cs="Arial" w:ascii="Arial" w:hAnsi="Arial"/>
          <w:b/>
          <w:i/>
          <w:sz w:val="24"/>
        </w:rPr>
        <w:t>The times were recorded from the 1C room people.</w:t>
      </w:r>
    </w:p>
    <w:p>
      <w:pPr>
        <w:pStyle w:val="Normal"/>
        <w:ind w:left="720" w:hanging="0"/>
        <w:rPr>
          <w:rFonts w:ascii="Arial" w:hAnsi="Arial" w:cs="Arial"/>
          <w:b/>
          <w:b/>
          <w:i/>
          <w:i/>
          <w:sz w:val="24"/>
        </w:rPr>
      </w:pPr>
      <w:r>
        <w:rPr>
          <w:rFonts w:cs="Arial" w:ascii="Arial" w:hAnsi="Arial"/>
          <w:b/>
          <w:i/>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2">
            <wp:simplePos x="0" y="0"/>
            <wp:positionH relativeFrom="column">
              <wp:posOffset>-337185</wp:posOffset>
            </wp:positionH>
            <wp:positionV relativeFrom="paragraph">
              <wp:posOffset>-785495</wp:posOffset>
            </wp:positionV>
            <wp:extent cx="6227445" cy="9347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6227445" cy="9347835"/>
                    </a:xfrm>
                    <a:prstGeom prst="rect">
                      <a:avLst/>
                    </a:prstGeom>
                  </pic:spPr>
                </pic:pic>
              </a:graphicData>
            </a:graphic>
          </wp:anchor>
        </w:drawing>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3">
            <wp:simplePos x="0" y="0"/>
            <wp:positionH relativeFrom="column">
              <wp:posOffset>165735</wp:posOffset>
            </wp:positionH>
            <wp:positionV relativeFrom="paragraph">
              <wp:posOffset>-568960</wp:posOffset>
            </wp:positionV>
            <wp:extent cx="5289550" cy="9029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5289550" cy="9029700"/>
                    </a:xfrm>
                    <a:prstGeom prst="rect">
                      <a:avLst/>
                    </a:prstGeom>
                  </pic:spPr>
                </pic:pic>
              </a:graphicData>
            </a:graphic>
          </wp:anchor>
        </w:drawing>
      </w:r>
    </w:p>
    <w:p>
      <w:pPr>
        <w:pStyle w:val="Normal"/>
        <w:ind w:left="720" w:hanging="0"/>
        <w:rPr>
          <w:rFonts w:ascii="Arial" w:hAnsi="Arial" w:cs="Arial"/>
          <w:b/>
          <w:b/>
          <w:sz w:val="24"/>
        </w:rPr>
      </w:pPr>
      <w:r>
        <w:rPr>
          <w:rFonts w:cs="Arial" w:ascii="Arial" w:hAnsi="Arial"/>
          <w:b/>
          <w:sz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Date">
    <w:name w:val="Date"/>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40:00Z</dcterms:created>
  <dc:creator>Jean</dc:creator>
  <dc:description/>
  <cp:keywords/>
  <dc:language>en-US</dc:language>
  <cp:lastModifiedBy>Dukart, Nancy</cp:lastModifiedBy>
  <cp:lastPrinted>1998-09-21T10:32:00Z</cp:lastPrinted>
  <dcterms:modified xsi:type="dcterms:W3CDTF">2017-08-04T00:13:00Z</dcterms:modified>
  <cp:revision>3</cp:revision>
  <dc:subject/>
  <dc:title>MINUTES OF “D” DAY - INVASION OF FRANCE</dc:title>
</cp:coreProperties>
</file>